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 I L E   R U N N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used Program Manager's File-Run command? 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ggravated when you have to retype the program nam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rerun a program?  If so, then File Runner is for you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er keeps a history list of 15 programs that have been previously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imply double-click on the program name that you want to re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FRUNNER.EXE should be stored in a directory in your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directory is recommended.  File Runner can be used eith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replacement for Windows Task Manager or as a stand alon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run from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lace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dit SYSTEM.INI located in your Windows directory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nder the section labeled [boot]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MAN.EXE=FRUNN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ave the changes to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xit Windows and then re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Press Ctrl+Esc to bring up Fil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s A StandAlon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Find a Group inside of Program Manager where you want the ic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ide and select that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Select File-New from the Program Manager menu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 Item"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Fill in the information in the "Program Item Properties" di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commend that you fill in the "Shortcut Key" s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+Alt+R.  This will allow you to bring File Runner up quickly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nager is active.  For instance, instead of pressing Alt+F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ing up the File-Run dialog in Program Manager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Alt+R to bring up File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You have now added File Runner to a group inside of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Double-click on the File Runner icon (it looks like a person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) to bring up File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EATURES IN FILE RUNN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aunch a program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arch for a file to run with a brows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p to 15 commands can remain in the command line history lis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ll the features supported by Task Manager are availabl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Runner is supported under Windows 3.1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W FILE RUNNER 1.00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Runner puts a small file "frunner.dat" in your Windows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e information between Windows sessions.  File Runner NEVE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win.ini or system.ini files.  If you ever want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list, simply erase frunner.dat from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